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" w:hanging="0"/>
        <w:rPr>
          <w:color w:val="000000"/>
        </w:rPr>
      </w:pPr>
      <w:r>
        <w:rPr>
          <w:color w:val="000000"/>
        </w:rPr>
        <w:t>簡要畢業流程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8293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943600"/>
                          <a:chOff x="0" y="0"/>
                          <a:chExt cx="58294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42280"/>
                            <a:ext cx="343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起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67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尋找論文指導教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680" y="15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2788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論文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28800" y="514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2520" y="0"/>
                            <a:ext cx="91296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論文計畫口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B1,B2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800" y="48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9136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論文計畫口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480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182808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正方向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更換題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8960" y="18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720" y="96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1560" y="1256760"/>
                            <a:ext cx="342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撰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43640" y="125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800" y="3085560"/>
                            <a:ext cx="571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導教授審閱討論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44720" y="308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2693160"/>
                            <a:ext cx="148608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論文進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經指導教授同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申請學位論文口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繳交C3,C4,C5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886200"/>
                            <a:ext cx="148608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核修畢之學分數及是否符合校、院、所訂定之畢業條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C1,C2表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4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71280" y="320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1280" y="438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429000"/>
                            <a:ext cx="914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學位論文口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86000" y="371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371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獲得碩士學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400" y="371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3657600"/>
                            <a:ext cx="57168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日內辦妥離校手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8800" y="537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8840" y="537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0640" y="434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5120" y="4945320"/>
                            <a:ext cx="2057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重考以一次為限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68508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28160"/>
                            <a:ext cx="343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913680"/>
                            <a:ext cx="68508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繳交論文計畫+修正對照表B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68pt" coordorigin="0,0" coordsize="9180,9360">
                <v:rect id="shape_0" stroked="f" o:allowincell="f" style="position:absolute;left:1;top:1;width:917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799;width:5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起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97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尋找論文指導教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;top:24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80;top:359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論文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0;top:8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1;top:0;width:1437;height:1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論文計畫口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B1,B2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0;top:7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480;top:360;width:14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論文計畫口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480;top:8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00;top:2879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正方向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更換題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22;top:28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1;top:152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59;top:1979;width:5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撰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30;top:19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80;top:4859;width:8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導教授審閱討論修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32;top:48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0;top:4241;width:2339;height:1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論文進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經指導教授同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申請學位論文口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繳交C3,C4,C5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120;width:2339;height:1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核修畢之學分數及是否符合校、院、所訂定之畢業條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C1,C2表格</w:t>
                        </w:r>
                      </w:p>
                      <w:p>
                        <w:pPr>
                          <w:overflowPunct w:val="false"/>
                          <w:bidi w:val="0"/>
                          <w:ind w:right="-134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99;top:504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9;top:690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160;top:5400;width:143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學位論文口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600;top:58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58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539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獲得碩士學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40;top:58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40;top:5760;width:899;height:2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日內辦妥離校手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80;top:84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28;top:84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31;top:68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142;top:7788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重考以一次為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079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619;width:539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99;top:1439;width:1078;height:1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FF0000"/>
                            <w:lang w:val="en-US" w:eastAsia="zh-TW" w:bidi="ar-SA"/>
                          </w:rPr>
                          <w:t>繳交論文計畫+修正對照表B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ind w:left="-28" w:hanging="0"/>
      <w:outlineLvl w:val="1"/>
    </w:pPr>
    <w:rPr>
      <w:rFonts w:ascii="Arial" w:hAnsi="Arial" w:eastAsia="標楷體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標楷體" w:cs="Times New Roman"/>
      <w:b/>
      <w:bCs/>
      <w:color w:val="000000"/>
      <w:sz w:val="28"/>
      <w:szCs w:val="28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27:00Z</dcterms:created>
  <dc:creator>TkuStaff</dc:creator>
  <dc:description/>
  <cp:keywords/>
  <dc:language>en-US</dc:language>
  <cp:lastModifiedBy>TkuStaff</cp:lastModifiedBy>
  <dcterms:modified xsi:type="dcterms:W3CDTF">2012-12-07T00:31:00Z</dcterms:modified>
  <cp:revision>3</cp:revision>
  <dc:subject/>
  <dc:title/>
</cp:coreProperties>
</file>